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613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AWARD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ng-a-Ma-Bob-Stream:</w:t>
              <w:br/>
              <w:t xml:space="preserve">3 + 3 = 6 </w:t>
              <w:br/>
              <w:t xml:space="preserve">Help Mom make some pancake mix (or Dad)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ainbow River:</w:t>
              <w:br/>
              <w:t>4 + 4 = 8</w:t>
              <w:br/>
              <w:t xml:space="preserve">Read a story. Stay up Late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Puppy Dog Path: </w:t>
              <w:br/>
              <w:t xml:space="preserve">6 + 6 = 12 </w:t>
              <w:br/>
              <w:t xml:space="preserve">Buy a knick-knack for your shelf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ce Cream Island: </w:t>
              <w:br/>
              <w:t>7 + 7 = 14</w:t>
              <w:br/>
              <w:t xml:space="preserve">Eat a double dip ice cream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Rockin' Road: </w:t>
              <w:br/>
              <w:t>8 + 8 = 16</w:t>
              <w:br/>
              <w:t xml:space="preserve">Watch a movie you haven't seen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unny Bridge:</w:t>
              <w:br/>
              <w:t>9 + 9 = 18</w:t>
              <w:br/>
              <w:t xml:space="preserve">Have some strawberries with cream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o Movies:</w:t>
              <w:br/>
              <w:t>10 + 10 = 20</w:t>
              <w:br/>
              <w:t xml:space="preserve">Have some cookies, but not too many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Fast Cat Alley: </w:t>
              <w:br/>
              <w:t>11 + 11 = 22</w:t>
              <w:br/>
              <w:t xml:space="preserve">Pick some flowers, just for you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 See You Sea: </w:t>
              <w:br/>
              <w:t>12 + 12 = 24</w:t>
              <w:br/>
              <w:t xml:space="preserve">Run a mile; only one more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Now you can still send your chart into KidsRunning and get busy on your next one! </w:t>
            </w:r>
          </w:p>
          <w:p>
            <w:pPr>
              <w:pStyle w:val="NormalWeb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KidsRunning.Com</w:t>
              <w:br/>
              <w:t>PO Box 209</w:t>
              <w:br/>
              <w:t xml:space="preserve">Fiskdale, MA 01518 </w:t>
            </w:r>
          </w:p>
          <w:p>
            <w:pPr>
              <w:pStyle w:val="NormalWeb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5715000" cy="62122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21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7143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39612628"/>
      <w:bookmarkEnd w:id="0"/>
      <w:r>
        <w:rPr/>
        <w:object w:dxaOrig="7006" w:dyaOrig="97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0.3pt;height:485.3pt" filled="f" o:ole="">
            <v:imagedata r:id="rId6" o:title=""/>
          </v:shape>
          <o:OLEObject Type="Embed" ProgID="" ShapeID="ole_rId5" DrawAspect="Content" ObjectID="_610852152" r:id="rId5"/>
        </w:object>
      </w:r>
    </w:p>
    <w:p>
      <w:pPr>
        <w:pStyle w:val="Normal"/>
        <w:rPr/>
      </w:pPr>
      <w:r>
        <w:rPr/>
        <w:drawing>
          <wp:inline distT="0" distB="0" distL="0" distR="0">
            <wp:extent cx="4457700" cy="6172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26:00Z</dcterms:created>
  <dc:creator>Sonja Friend-Uhl</dc:creator>
  <dc:description/>
  <dc:language>en-US</dc:language>
  <cp:lastModifiedBy>Sonja</cp:lastModifiedBy>
  <dcterms:modified xsi:type="dcterms:W3CDTF">2009-01-12T20:26:00Z</dcterms:modified>
  <cp:revision>2</cp:revision>
  <dc:subject/>
  <dc:title/>
</cp:coreProperties>
</file>